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Чему следует уделять внимание в повседневной жизни для  развития речи ребенка?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Чем бы вы ни занимались с ребенком, разговаривайте с ним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е оставляйте незамеченной каждую его попытку поговорить, обратиться к взрослому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чите не только различать и называть предметы в ближайшем окружении, но и строить простые предложения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40"/>
          <w:szCs w:val="40"/>
        </w:rPr>
        <w:t>Старайтесь расширять круг впечатлений ребенка, говорите ему о занятиях взрослых, играх детей в доступной форме рассказывайте о явлениях природы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ходе беседы малыш должен научиться отвечать на вопросы «Кто это?», «Что делает?»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водите занятия с использованием картинок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40"/>
          <w:szCs w:val="40"/>
        </w:rPr>
        <w:t>Побуждайте своего ребенка к высказываниям. Для этого необходимо создавать такие ситуации для ребенка, в которых он должен спросить о чем – то или попросить что – либо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0:08:00Z</dcterms:created>
  <dc:creator>Абалденная МОЯ</dc:creator>
  <dc:description/>
  <cp:keywords/>
  <dc:language>en-US</dc:language>
  <cp:lastModifiedBy>Васил Ринатович</cp:lastModifiedBy>
  <dcterms:modified xsi:type="dcterms:W3CDTF">2012-07-19T14:30:00Z</dcterms:modified>
  <cp:revision>5</cp:revision>
  <dc:subject/>
  <dc:title>Чему следует уделять внимание в повседневной жизни, развивая речь ребен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418409704-8</vt:lpwstr>
  </property>
  <property fmtid="{D5CDD505-2E9C-101B-9397-08002B2CF9AE}" pid="4" name="_dlc_DocIdItemGuid">
    <vt:lpwstr>6cfdc449-0ec7-4cbe-990d-822a303ccb1f</vt:lpwstr>
  </property>
  <property fmtid="{D5CDD505-2E9C-101B-9397-08002B2CF9AE}" pid="5" name="_dlc_DocIdUrl">
    <vt:lpwstr>http://xn--44-6kcadhwnl3cfdx.xn--p1ai/Kostroma_EDU/mdou100/_layouts/15/DocIdRedir.aspx?ID=AWJJH2MPE6E2-1418409704-8, AWJJH2MPE6E2-1418409704-8</vt:lpwstr>
  </property>
</Properties>
</file>